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И И ДЕВ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Ь ПО – РАЗНОМУ, ЛЮБИТЬ ПО – РАЗ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возможно смутит название консультации. Конечно же любить всех детей надо очень сильно – без этого они не смогут нормально развиваться. Но разные дети требуют разного подхода и одинаково бережного отношения  с учётом особенностей детской психики, значит, и любовь должна быть раз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б этой любви продиктованной и сердцем , и знаниями, хотелось бы и поговорить. Почему в одной и той же семье  дети растут такими непохожими? Почему неодинаково проявляются эмоции: гнев, страх, радость, уди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мотрим на ребёнка как на индивидуальность – со своим маленьким опытом, своими вкусами, пристрастиями, привязанностями интересами, своим характером, темпераментом, который по-своему видит, слышит и чувству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и девочки - почему они разные. Генетически  заложено, что женский пол сохраняет в своей генетической памяти все наиболее ценные приобретения эволюции, и цель его – по возможности не допускать их изменений, а мужской пол, напротив, легко теряет старое и приобретает новое. То есть женский пол ориентирован на выживаемость, а мужской  - на прогр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ьно в природе количество потомков зависит от числа детей, которые воспроизводит женская часть популяции. Поэтому природа бережёт женский пол, а мужской ей не так дорог. У мужчин больше и полезных и вредных мутаций, женщины как бы одинаковы. Так, по статистике, на 100 глухих девочек приходится 122 глухих мальчика, отклонения в цветовом зрении чаще всего встречается у мужчин. Среди детей с косоглазием, заиканием дислексией, с задержкой психического развития значительно больше мальчиков. Логопедические группы детских садов большей частью состоят из мальчиков. Мальчики на 2-3 месяца позже начинают ходить, на 4-6 месяцев позже начинают говорить. При рождении у них чаще наблюдаются осложнения, выкидыши чаще мальчики.  На 100 зачатий девочек приходится 120-180 мальчиков. Травмы у 7-15 летних мальчиков происходят  в 2 раза чаще, чем у девочек того же возраста. Трудновоспитуемые дети чаще мальчики. Даже маленьких мальчиков чаще ругают и реже берут на рук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зададимся вопросам - если у мальчиков так много разных отклонений, если среди них так много двоечников и трудновоспитуемых, то почему почти все выдающиеся учёные, художники писатели, врачи, композиторы – мужчины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???</w:t>
        <w:br/>
        <w:t xml:space="preserve">     По-видимому, потому что мы не умеем учить мальчиков. Стратегия  обучения и в детском саду и в школе чаще всего рассчитана на девочек. Учат и девочек и мальчиков чаще всего женщины: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бабушка, в дош.учреждении – воспитательница, в начальной школе – учительница, лишь  средней школе изредка появляются учителя мужчины. Не поздно ли? Мальчики и девочки уже превратились в юношей и девушек, и вся скрытая подготовительная работа к этому непростому превращению произошла без участия муж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может ли женщина вырастить настоящего мужчину? Вряд ли. А знаете почему? У неё другой тип мозга и другой тип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очки обычно после начала занятия быстро набирают оптимальный темп работоспособности, это видно по обращённым глазам к педагогам.         Мальчики же раскачиваются долго и воспитателя смотрят реже. Но вот и они достигли пика работоспособности, а девочки наоборот уже начали уст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мечает это, контакт с девочками налажен хорошо – они всё время видят обращённые к себе лица. Он начинает снимать нагрузку, занятие переходит в другую фазу. А мальчикам бы сейчас дать ключевой материал. Но самое важное уже дано, а они его пропустили или не поняли, т.к. в нужный момент их уровень работоспособности был н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девочек в дошкольном и младшем школьном возрасте обычно лучше развита речь. Чаше они сильнее мальчиков физически, их биологический возраст выше. Они оттеняют мальчиков физически и забивают в речевом плане. Среди мальчиков больше вариантов индивидуальности, они нестандартно мыслят, их внутренний мир часто скрыт от нас, так как они реже раскрывают его в словах. Они молчат и нам кажется,  что они не думают, не ищут решений, а поиск идет, он интересней и богаче, чем мы можем себе пред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деятельности, требующеё поиска, нестандартного решения, впереди мужчины. А там, где нужно высочайшее исполнительное мастерство, женщины лидир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мужского пола эволюция вела отбор на сообразительность, находчивость, изобретательность. Женскому полу важно выжить, и отбор шёл на адаптируемость, воспитуе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учитывать особенность эмоциональной сферы мальчиков. Мамам, воспитательницам, учительницам, эту сторону жизни мальчика – они то сами другие, они отличаются от мужчин. Вот и получается, что мама, педагог, долго ругает мальчика, нагнетая эмоции, и сердится от того, что он не переживает вместе с ней, остаётся равнодушным. Но она не права. У него уже прошёл пик эмоциональной активности, он отреагировал на первых минутах разговора, но в отличии от мамы он не может долго удерживать эмоциональное напряжение. Он к тому не приспособлен, и что бы не сломаться, просто отключил слуховой канал, информация до его сознания не до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н вас уж не слышит. Ваши воспитательные усилия пропадают впусту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десь можно порекомендовать? Остановитесь Ограните длину своей нотации , но сделайте её более ёмкой по смыслу, т.к. мозг мальчиков очень избирательно реагирует на эмоциональное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вод: мальчик и девочка – это два разных мира. Если мы не учитываем это, то очень часто неправильно понимаем, что стоит за их поступками, а значит, и неправильно на них реагируем. Мальчика и девочку ни в коем случае нельзя воспитывать одинаково.  Они  по-разному смотрят и видят, чувствуют,  пережива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ёнок приходит в детский сад или в школу да и вообще в жизнь многого не умея, и как раз для того что бы научиться, а не для того, что бы продемонстрировать свои знания и умения. Казалось это само собой разумеется. Тогда откуда же у нас  тяга к тому, что бы уличить его в неумении, отказ в праве на ошибку? Всё это приводит ребёнка к боязни ошибиться, а значит ограничивает его самостоятельный поиск,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оянная установка педагога на поиск ошибок, а ребёнка на уменьшение возможности их сделать, приводит к формированию исполнительского стиля мышления. Педагоги художественных школ отмечают что, одного года пребывания в детском саду оказывается достаточно для стандартизации мышления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или родитель знает,  как надо,  знает правильный ответ и в своём собственном понимании становиться как бы носителем истины. Её он и пытается передать детям. Немецкий педагог Гербет писал, что плохой учитель преподносит истину, а хороший учит её на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чём же выход? Не просто давать сведения, а устанавливать причинно – следственные отношения, сопоставлять различные варианты решения задач, исправлять чуж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как носитель истины иногда впадает в излишний авторитизм. Но замечено что у авторитарных педагогов и родителей дети больше дерутся, чаще дают отрицательные оценки друг другу. К сожалению,  дети уже в детском саду видят у других только отрицательные качества. Если у малыша спросить кто в группе самый добрый то они тут же начинают говорить, кто у них самый жадный и драчливый. Мы и учим детей в основном на отрицательных примерах. А хорошо ли это для развития умения детей общаться между собой, жить сред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ВОСПИТАНИЯ МАЛЬЧИКОВ И ДЕВ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йте, что перед вами не просто ребёнок, а мальчик или девочка, с присущими им особенностями восприятия, мышления, эмоциями. Но обязательно очень лю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равнивайте мальчиков и девочек, не одних в пример другим : разные даже по биологическому возрасту – девочки старше ровесников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и по-разному видят, слышат, осязают, воспринимают пространство, а главное по-разному осмысливают вс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усердствуйте, требуя от мальчиков аккуратности и тщательности выполнения ваш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забывайте не только рассказывать, но и показывать. Особенно это важно для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гда не ругайте ребёнка обидными словами за неспособность что-то понять или сделать. Это сейчас он умеет и знает хуже вас, но пройдёт время, он будет знать и уметь больше. А если тогда он повторит те же слова в ваш адр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ьте терпеливы и внимательны к левше, он эмоционален и ра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ните: для ребёнка что-то не уметь и не знать это нормальное положение вещей.  На то он и ребёнок, этим нельзя попрекать. Стыдно демонстрировать перед ребёнком своё превосходство в зн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не должен панически бояться ошибиться. Старайтесь не вырабатывать у ребёнка страха перед ошибкой. Боязнь ошибки приводит к трусости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мните: маленькие дети не бывают ленивыми. Ленность ребёнка  - сигнал неблагополучия в вашей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йтесь не преподносить ребёнку истину, а учите находить её. Всячески стимулируйте, поддерживайте самостоятельный по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2:00Z</dcterms:created>
  <dc:creator>Zver</dc:creator>
  <dc:description/>
  <cp:keywords/>
  <dc:language>en-US</dc:language>
  <cp:lastModifiedBy>Zver</cp:lastModifiedBy>
  <dcterms:modified xsi:type="dcterms:W3CDTF">2010-12-16T14:14:00Z</dcterms:modified>
  <cp:revision>7</cp:revision>
  <dc:subject/>
  <dc:title/>
</cp:coreProperties>
</file>